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2/9/2019 đến ngày 08/9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6341"/>
        <w:gridCol w:w="2494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ễ 2/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Thực hiện chương trình tuần 3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Cập nhật thông tin các loại sổ đã nhận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ế hoạch cá nhân, Sổ Nhật kí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GVC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bộ mô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Dặn học sinh học khối 4 chuyển lên học buổi sáng thứ 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Học sinh khối 4 học buổi sáng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vệ sinh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ễn tập khai giảng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GVCN </w:t>
            </w:r>
            <w:r>
              <w:rPr>
                <w:sz w:val="28"/>
                <w:szCs w:val="28"/>
              </w:rPr>
              <w:t>+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 HS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lễ khai giảng năm học mớ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Dặn học sinh khối 5 chuyển xuống học  buổi chiều thứ 5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+ 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Dạy và học bình thường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đăng kí danh hiệu, chuyên đề, nội dung đổi mới, … về chuyên môn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Dạy và học bình thường - </w:t>
            </w:r>
            <w:r>
              <w:rPr>
                <w:i/>
                <w:sz w:val="28"/>
                <w:szCs w:val="28"/>
              </w:rPr>
              <w:t>hoàn thành chương trình tuần 3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An toàn giao thông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Cha mẹ học sinh toàn trường vào lúc 14h (Mỗi lớp cử  .…. đại biểu đi dự)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19-09-01T14:22:00Z</dcterms:modified>
  <cp:revision>99</cp:revision>
  <dc:subject/>
  <dc:title>KẾ HOẠCH TUẦN 6</dc:title>
</cp:coreProperties>
</file>